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27 декабря 2004 года N 69-ЗРТ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ЗАКОН РЕСПУБЛИКИ ТАТАРСТА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ГОСУДАРСТВЕННОЙ ПОДДЕРЖКЕ РАЗВИТИЯ ЖИЛИЩНОГО</w:t>
      </w:r>
    </w:p>
    <w:p>
      <w:pPr>
        <w:pStyle w:val="ConsTitle"/>
        <w:widowControl/>
        <w:ind w:right="0" w:hanging="0"/>
        <w:jc w:val="center"/>
        <w:rPr/>
      </w:pPr>
      <w:r>
        <w:rPr/>
        <w:t>СТРОИТЕЛЬСТВА 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нят</w:t>
      </w:r>
    </w:p>
    <w:p>
      <w:pPr>
        <w:pStyle w:val="ConsNormal"/>
        <w:widowControl/>
        <w:ind w:right="0" w:firstLine="540"/>
        <w:jc w:val="right"/>
        <w:rPr/>
      </w:pPr>
      <w:r>
        <w:rPr/>
        <w:t>Государственным Советом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9 декабря 2004 год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направлен на реализацию конституционного права граждан на жилище, объединение усилий государственных органов, органов местного самоуправления и организаций всех форм собственности по развитию жилищного строительства и формирование рынка доступного жилья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егулирует отношения в области государственной поддержки развития жилищного строительства в Республике Татарстан, в том числе возникающие в связи с приобретением, строительством или реконструкцией гражданами индивидуального и многоквартирного жилья и объектов инженерной инфраструктуры, посредством реализации различных жилищных программ как за счет государственных, внебюджетных, так и привлечен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аспространяется на органы местного самоуправления, заключившие договоры с органами государственной власти Республики Татарстан об участии в реализации мер государственной поддержки развития жилищного строительства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Правовая основа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овую основу настоящего Закона составляют Конституция Российской Федерации, федеральные законы и иные нормативные правовые акты Российской Федерации, Конституция Республики Татарстан, законы и иные нормативные правовые акты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ая ипотека - 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ипотечное жилищное кредитование - предоставление гражданам целевых займов специализированными ипотечными организациями для приобретения, строительства или реконструкции жилья и объектов инженерной инфраструктуры под ипотеку, а также кредитов - банками или иными кредитными организациями на основании договоров со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основные требования, предъявляемые к государственной поддержке развития жилищного строительства в системе социальной ипотеки, - определяемые в соответствии с настоящим Законом требования к условиям предоставления жилья в рассрочку, порядку заключения и существенным условиям договоров, регулирующих отношения между участниками системы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тандарты ипотечного жилищного кредитования - требования к условиям выдачи ипотечных жилищных кредитов (целевых займов), порядку заключения и существенным условиям договоров, регулирующих отношения между участниками системы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норматив общей площади жилых помещений, предоставляемой на принципах социальной ипотеки, - размер площади жилых помещений, в рамках которой осуществляется государственная поддержка граждан в реализации прав на жилище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- республиканские некоммерческие организации или органы, созданные или уполномоченные Президентом Республики Татарстан в соответствии с настоящим Законом в целях его непосредственной реал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- организации, уполномоченные Кабинетом Министров Республики Татарстан в целях развития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й резерв земель Республики Татарстан - совокупность свободных земельных участков, решение о резервировании которых для государственных нужд Республики Татарстан принято в установленном законодательством порядке и распоряжение которыми осуществляется Кабинетом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капитализация земельных участков - получение доли инвестиционной или продажной стоимости жилых домов и (или) иных объектов, приходящейся на земельный участок или за право его застройки;</w:t>
      </w:r>
    </w:p>
    <w:p>
      <w:pPr>
        <w:pStyle w:val="ConsNormal"/>
        <w:widowControl/>
        <w:ind w:right="0" w:firstLine="540"/>
        <w:jc w:val="both"/>
        <w:rPr/>
      </w:pPr>
      <w:r>
        <w:rPr/>
        <w:t>объекты инженерной инфраструктуры - объекты тепло-, водо-, газо-, электроснабжения, водоотведения (канализации), благоустройства, возводимые (реконструируемые) в процессе жилищного строитель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Принципы государственной поддержк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ая поддержка развития жилищного строительства в Республике Татарстан осуществляется на основе принципов доступности, обеспечения содействия органов государственной власти и органов местного самоуправления в Республике Татарстан реализации жителями Республики Татарстан конституционного права на жилище, платности, срочности, возвратности, адресности государственной поддержки с учетом доходов граждан, обеспечения защиты прав граждан и инвесто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Субъекты, принимающие участие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реализации настоящего Закона принимают участие:</w:t>
      </w:r>
    </w:p>
    <w:p>
      <w:pPr>
        <w:pStyle w:val="ConsNormal"/>
        <w:widowControl/>
        <w:ind w:right="0" w:firstLine="540"/>
        <w:jc w:val="both"/>
        <w:rPr/>
      </w:pPr>
      <w:r>
        <w:rPr/>
        <w:t>1) органы государственной власти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граждане, отвечающие основным требованиям, предъявляемым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5) специализированные ипотеч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потребительские жилищные кооперативы, взаимодействующие на договорной основе со специализирован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7) организации всех форм собственности, участвующие в финансировании программ развития жилищного строительства в Республике Татарстан, взаимодействующие на договорной основе со специализированными организациями,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организации, взаимодействующие на договорной основе со специализированными организация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Источники финансирования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Источниками финансирования развития жилищного строительства в Республике Татарстан могут являться:</w:t>
      </w:r>
    </w:p>
    <w:p>
      <w:pPr>
        <w:pStyle w:val="ConsNormal"/>
        <w:widowControl/>
        <w:ind w:right="0" w:firstLine="540"/>
        <w:jc w:val="both"/>
        <w:rPr/>
      </w:pPr>
      <w:r>
        <w:rPr/>
        <w:t>1) средства, полученные от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средства организаций всех форм собственности на добровольной основе;</w:t>
      </w:r>
    </w:p>
    <w:p>
      <w:pPr>
        <w:pStyle w:val="ConsNormal"/>
        <w:widowControl/>
        <w:ind w:right="0" w:firstLine="540"/>
        <w:jc w:val="both"/>
        <w:rPr/>
      </w:pPr>
      <w:r>
        <w:rPr/>
        <w:t>3) средства институциональных инвесторов (пенсионных фондов, страховых, кредитных и иных организаций) и других инвесторов;</w:t>
      </w:r>
    </w:p>
    <w:p>
      <w:pPr>
        <w:pStyle w:val="ConsNormal"/>
        <w:widowControl/>
        <w:ind w:right="0" w:firstLine="540"/>
        <w:jc w:val="both"/>
        <w:rPr/>
      </w:pPr>
      <w:r>
        <w:rPr/>
        <w:t>4) внебюджетные средства;</w:t>
      </w:r>
    </w:p>
    <w:p>
      <w:pPr>
        <w:pStyle w:val="ConsNormal"/>
        <w:widowControl/>
        <w:ind w:right="0" w:firstLine="540"/>
        <w:jc w:val="both"/>
        <w:rPr/>
      </w:pPr>
      <w:r>
        <w:rPr/>
        <w:t>5) средства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6) средства бюджета Республики Татарстан и местных бюджетов (по решению соответствующих органов местного самоуправления);</w:t>
      </w:r>
    </w:p>
    <w:p>
      <w:pPr>
        <w:pStyle w:val="ConsNormal"/>
        <w:widowControl/>
        <w:ind w:right="0" w:firstLine="540"/>
        <w:jc w:val="both"/>
        <w:rPr/>
      </w:pPr>
      <w:r>
        <w:rPr/>
        <w:t>7) средства федерального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сре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 Формирование и использование средств на финансирование развития жилищного строительства, поступающих из источников, установленных частью 1 настоящей статьи, и средств, направленных из других источников на финансирование строительства жилья по программе социальной ипотеки, координируются Президентом Республики Татарстан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2. УЧАСТИЕ ОРГАНОВ ГОСУДАРСТВЕННОЙ ВЛАСТИ</w:t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И ТАТАРСТАН, ОРГАНОВ МЕСТНОГО САМОУПРАВЛЕНИЯ,</w:t>
      </w:r>
    </w:p>
    <w:p>
      <w:pPr>
        <w:pStyle w:val="ConsTitle"/>
        <w:widowControl/>
        <w:ind w:right="0" w:hanging="0"/>
        <w:jc w:val="center"/>
        <w:rPr/>
      </w:pPr>
      <w:r>
        <w:rPr/>
        <w:t>СПЕЦИАЛИЗИРОВАННЫХ ОРГАНИЗАЦИЙ И СПЕЦИАЛИЗИРОВАННЫХ</w:t>
      </w:r>
    </w:p>
    <w:p>
      <w:pPr>
        <w:pStyle w:val="ConsTitle"/>
        <w:widowControl/>
        <w:ind w:right="0" w:hanging="0"/>
        <w:jc w:val="center"/>
        <w:rPr/>
      </w:pPr>
      <w:r>
        <w:rPr/>
        <w:t>ИПОТЕЧНЫХ ОРГАНИЗАЦИЙ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Полномочия органов государственной власти Республики Татарстан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зидент Республики Татарстан определяет государственную политику в области государственной поддержки развития жилищного строительства, создает или уполномочивает специализированные организации, определяет порядок и направления их деятельности, осуществляет иные полномочия, установленные настоящим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ый Совет Республики Татарстан осуществляет законодательное регулирование в области государственной поддержки развития жилищного строительства в Республике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3. Кабинет Министров Республики Татарстан:</w:t>
      </w:r>
    </w:p>
    <w:p>
      <w:pPr>
        <w:pStyle w:val="ConsNormal"/>
        <w:widowControl/>
        <w:ind w:right="0" w:firstLine="540"/>
        <w:jc w:val="both"/>
        <w:rPr/>
      </w:pPr>
      <w:r>
        <w:rPr/>
        <w:t>1) координирует деятельность по разработке, утверждению и реализации программ развития территорий и жилищного строительства в Республике Татарстан, осуществляемых в соответствии с целями, установленными настоящим Законом;</w:t>
      </w:r>
    </w:p>
    <w:p>
      <w:pPr>
        <w:pStyle w:val="ConsNormal"/>
        <w:widowControl/>
        <w:ind w:right="0" w:firstLine="540"/>
        <w:jc w:val="both"/>
        <w:rPr/>
      </w:pPr>
      <w:r>
        <w:rPr/>
        <w:t>2) ежегодно при составлении проекта бюджета Республики Татарстан на очередной финансовый год предусматривает средства на государственную поддержку развития жилищного строительства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предоставляет государственные гарантии за счет бюджета Республики Татарстан в порядке и на условиях, определенных бюджетны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/>
        <w:t>4) заключает в установленном законодательством порядке договоры с органами местного самоуправления о взаимодействии в области государственной поддержки развития жилищного строительства, договоры о порядке формирования и использования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вырабатывает механизмы, направленные на привлечение внебюджетных средств в жилищное строительство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осуществляет иные полномочия в соответствии с федеральным законодательством и законодательств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Взаимодействие органов местного самоуправления с органами исполнительной власти Республики Татарстан и специализированными организациями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в соответствии с принятыми ими решениями:</w:t>
      </w:r>
    </w:p>
    <w:p>
      <w:pPr>
        <w:pStyle w:val="ConsNormal"/>
        <w:widowControl/>
        <w:ind w:right="0" w:firstLine="540"/>
        <w:jc w:val="both"/>
        <w:rPr/>
      </w:pPr>
      <w:r>
        <w:rPr/>
        <w:t>1) совместно со специализированными организациями проводят работу по организации формирования земельных участков и их подготовки к строительству;</w:t>
      </w:r>
    </w:p>
    <w:p>
      <w:pPr>
        <w:pStyle w:val="ConsNormal"/>
        <w:widowControl/>
        <w:ind w:right="0" w:firstLine="540"/>
        <w:jc w:val="both"/>
        <w:rPr/>
      </w:pPr>
      <w:r>
        <w:rPr/>
        <w:t>2) принимают решения о включении свободных земельных участков в государственный резерв земель Республики Татарстан и заключают соответствующие договоры;</w:t>
      </w:r>
    </w:p>
    <w:p>
      <w:pPr>
        <w:pStyle w:val="ConsNormal"/>
        <w:widowControl/>
        <w:ind w:right="0" w:firstLine="540"/>
        <w:jc w:val="both"/>
        <w:rPr/>
      </w:pPr>
      <w:r>
        <w:rPr/>
        <w:t>3) разрабатывают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;</w:t>
      </w:r>
    </w:p>
    <w:p>
      <w:pPr>
        <w:pStyle w:val="ConsNormal"/>
        <w:widowControl/>
        <w:ind w:right="0" w:firstLine="540"/>
        <w:jc w:val="both"/>
        <w:rPr/>
      </w:pPr>
      <w:r>
        <w:rPr/>
        <w:t>4) участвуют в принятии решений по использованию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осуществляют учет семей и ведут реестр нуждающихся в государственной поддержке в улучшении жилищных условий в соответствии с законодательством, предоставляют реестр в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способствуют созданию объединений граждан в форме потребительских жилищных кооперативов и товариществ собственников жиль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Основные направления деятельности специализирован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реализуют на территории городских и сельских населенных пунктов Республики Татарстан программы развития жилищного строительства в Республике Татарстан и в этих целях взаимодействуют с органами местного самоуправления и организациями всех форм собственности, принимающими участие в финансировании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согласовывают разработанные органами местного самоуправления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 и предоставляют в установленном порядке в Кабинет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осуществляют организацию строительства и финансирование объектов, выступают заказчиками, застройщиками в соответствии с согласованными с органами местного самоуправления планами и утвержденной инвестиционной программой специализированной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4) вносят предложения по повышению эффективности использования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согласовывают перечни земельных участков для включения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ведут реестр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вносят проекты постановлений Кабинета Министров Республики Татарстан об использовании конкретных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организуют и проводят мероприятия по капитализации, продаже и покупке земельных участков и прав на заключение договоров долевого участия в строительстве, аренде земельных участков, а также подготовке земельных участков, включенных в государственный резерв земель Республики Татарстан, к строительству жилья и других объектов;</w:t>
      </w:r>
    </w:p>
    <w:p>
      <w:pPr>
        <w:pStyle w:val="ConsNormal"/>
        <w:widowControl/>
        <w:ind w:right="0" w:firstLine="540"/>
        <w:jc w:val="both"/>
        <w:rPr/>
      </w:pPr>
      <w:r>
        <w:rPr/>
        <w:t>9) осуществляют контроль за надлежащим целевым использованием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10) на основании данных учета, осуществляемого органами местного самоуправления, в соответствии с инвестиционной программой направляют потребительскому жилищному кооперативу списки семей, нуждающихся в социальной ипотеке;</w:t>
      </w:r>
    </w:p>
    <w:p>
      <w:pPr>
        <w:pStyle w:val="ConsNormal"/>
        <w:widowControl/>
        <w:ind w:right="0" w:firstLine="540"/>
        <w:jc w:val="both"/>
        <w:rPr/>
      </w:pPr>
      <w:r>
        <w:rPr/>
        <w:t>11) образуют товарищества собственников жилья в строящихся жилых домах;</w:t>
      </w:r>
    </w:p>
    <w:p>
      <w:pPr>
        <w:pStyle w:val="ConsNormal"/>
        <w:widowControl/>
        <w:ind w:right="0" w:firstLine="540"/>
        <w:jc w:val="both"/>
        <w:rPr/>
      </w:pPr>
      <w:r>
        <w:rPr/>
        <w:t>12) осуществляют иные функции, определяемые Президент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Основные направления деятельности специализированных ипотеч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принимают участие в реализации на территории городских и сельских населенных пунктов Республики Татарстан республиканских программ развития жилищного строительства в Республике Татарстан во взаимодействии с органами местного самоуправления и организациями всех форм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предоставляют целевые займы для приобретения, строительства и реконструкции жилья и объектов инженерной инфраструктуры в соответствии со стандартами ипотечного жилищного кредитования, на основании заключаемого договора;</w:t>
      </w:r>
    </w:p>
    <w:p>
      <w:pPr>
        <w:pStyle w:val="ConsNormal"/>
        <w:widowControl/>
        <w:ind w:right="0" w:firstLine="540"/>
        <w:jc w:val="both"/>
        <w:rPr/>
      </w:pPr>
      <w:r>
        <w:rPr/>
        <w:t>3) приобретают права требования по ипотечным жилищным кредитам (целевым займам), предоставленным кредитными и и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4) покупают и продают закладные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5) участвуют в разработке проектов нормативных правовых актов, регулирующих отношения в сфере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рабатывают и используют новые формы и методы ипотечного жилищного кредитования, адаптированные к условиям рынка жилья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осуществляют функции регионального оператора агентства по ипотечному жилищному кредитованию на основании заключенных договоров;</w:t>
      </w:r>
    </w:p>
    <w:p>
      <w:pPr>
        <w:pStyle w:val="ConsNormal"/>
        <w:widowControl/>
        <w:ind w:right="0" w:firstLine="540"/>
        <w:jc w:val="both"/>
        <w:rPr/>
      </w:pPr>
      <w:r>
        <w:rPr/>
        <w:t>8) инвестируют в строительство (реконструкцию) жилья, предназначенного для реализации заемщикам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9) привлекают внебюджетные средства в сферу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10) участвуют в разработке и реализации республиканских целевых и комплексных программ, направленных на обеспечение жильем гражд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Основные требования, предъявляемые к государственной поддержке развития жилищного строительства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сновные требования, предъявляемые к государственной поддержке развития жилищного строительства в системе социальной ипотеки, включают в себя принятие соответствующими органами:</w:t>
      </w:r>
    </w:p>
    <w:p>
      <w:pPr>
        <w:pStyle w:val="ConsNormal"/>
        <w:widowControl/>
        <w:ind w:right="0" w:firstLine="540"/>
        <w:jc w:val="both"/>
        <w:rPr/>
      </w:pPr>
      <w:r>
        <w:rPr/>
        <w:t>1) правил и порядка постановки на учет нуждающихся в улучшении жилищных условий в системе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2) норматива общей площади жилых помещений, предоставляемых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3) требований к занятости и размеру доход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авил и порядка зачета принимаемой в счет оплаты собственности, а также порядка определения ее стоимости;</w:t>
      </w:r>
    </w:p>
    <w:p>
      <w:pPr>
        <w:pStyle w:val="ConsNormal"/>
        <w:widowControl/>
        <w:ind w:right="0" w:firstLine="540"/>
        <w:jc w:val="both"/>
        <w:rPr/>
      </w:pPr>
      <w:r>
        <w:rPr/>
        <w:t>5) периода рассрочки платежей и размеров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меров и порядка индексации стоимости невыкупленной части площади жилых помещений;</w:t>
      </w:r>
    </w:p>
    <w:p>
      <w:pPr>
        <w:pStyle w:val="ConsNormal"/>
        <w:widowControl/>
        <w:ind w:right="0" w:firstLine="540"/>
        <w:jc w:val="both"/>
        <w:rPr/>
      </w:pPr>
      <w:r>
        <w:rPr/>
        <w:t>7) порядка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условий и порядка определения источников финансирования развития жилищного строительства, а также перечня жилищно-коммунальных услуг (их доли), используемых при реализации программ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9) градостроительных планов развития территорий городских и сельских населенных пунктов Республики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2. Порядок реализации основных требований, определенных пунктами 1 - 8 части 1 настоящей статьи, устанавливае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3. МЕРЫ ГОСУДАРСТВЕННОЙ ПОДДЕРЖКИ ГРАЖДАН И ИНВЕСТОРОВ И</w:t>
      </w:r>
    </w:p>
    <w:p>
      <w:pPr>
        <w:pStyle w:val="ConsTitle"/>
        <w:widowControl/>
        <w:ind w:right="0" w:hanging="0"/>
        <w:jc w:val="center"/>
        <w:rPr/>
      </w:pPr>
      <w:r>
        <w:rPr/>
        <w:t>ПРАВОВЫЕ ГАРАНТИИ В СФЕРЕ ЖИЛИЩНОГО СТРОИТЕЛЬСТВА</w:t>
      </w:r>
    </w:p>
    <w:p>
      <w:pPr>
        <w:pStyle w:val="ConsTitle"/>
        <w:widowControl/>
        <w:ind w:right="0" w:hanging="0"/>
        <w:jc w:val="center"/>
        <w:rPr/>
      </w:pPr>
      <w:r>
        <w:rPr/>
        <w:t>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Стандарты ипотечного жилищного кредит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тандарты ипотечного жилищного кредитования должны содержать следующие основные положения:</w:t>
      </w:r>
    </w:p>
    <w:p>
      <w:pPr>
        <w:pStyle w:val="ConsNormal"/>
        <w:widowControl/>
        <w:ind w:right="0" w:firstLine="540"/>
        <w:jc w:val="both"/>
        <w:rPr/>
      </w:pPr>
      <w:r>
        <w:rPr/>
        <w:t>1) размер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2) размер процентной ставки по ипотечному жилищному кредиту (целевому займу) либо порядок ее опред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максимальную величину ежемесячного платежа по ипотечному жилищному кредиту (целевому займу) в зависимости от совокупного дохода семьи заемщика;</w:t>
      </w:r>
    </w:p>
    <w:p>
      <w:pPr>
        <w:pStyle w:val="ConsNormal"/>
        <w:widowControl/>
        <w:ind w:right="0" w:firstLine="540"/>
        <w:jc w:val="both"/>
        <w:rPr/>
      </w:pPr>
      <w:r>
        <w:rPr/>
        <w:t>4) минимально допустимую сумму собственных средств заемщика, претендующего на получение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5) срок предоставления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6) порядок погашения ипотечного жилищного кредита (целевого займа), в том числе указание на право заемщика досрочно погасить задолженность по ипотечному жилищному кредиту (целевому займу);</w:t>
      </w:r>
    </w:p>
    <w:p>
      <w:pPr>
        <w:pStyle w:val="ConsNormal"/>
        <w:widowControl/>
        <w:ind w:right="0" w:firstLine="540"/>
        <w:jc w:val="both"/>
        <w:rPr/>
      </w:pPr>
      <w:r>
        <w:rPr/>
        <w:t>7) требования к объектам недвижимости, принимаемым в залог;</w:t>
      </w:r>
    </w:p>
    <w:p>
      <w:pPr>
        <w:pStyle w:val="ConsNormal"/>
        <w:widowControl/>
        <w:ind w:right="0" w:firstLine="540"/>
        <w:jc w:val="both"/>
        <w:rPr/>
      </w:pPr>
      <w:r>
        <w:rPr/>
        <w:t>8) порядок и условия предоставления ипотечных жилищных кредитов (целевых займов) с использованием средств специализированных ипотеч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2. Условия предоставления ипотечных жилищных кредитов (целевых займов), выдаваемых специализированными ипотечными организациями, устанавливаются указанными организациями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Меры государственной поддержки граждан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ражданам в Республике Татарстан в системе социальной ипотеки предоставляются следующие меры государственной поддержки:</w:t>
      </w:r>
    </w:p>
    <w:p>
      <w:pPr>
        <w:pStyle w:val="ConsNormal"/>
        <w:widowControl/>
        <w:ind w:right="0" w:firstLine="540"/>
        <w:jc w:val="both"/>
        <w:rPr/>
      </w:pPr>
      <w:r>
        <w:rPr/>
        <w:t>1) получение жилья с различным уровнем оплаты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2) рассрочка платежей за полученное жилье на период до 28,5 лет;</w:t>
      </w:r>
    </w:p>
    <w:p>
      <w:pPr>
        <w:pStyle w:val="ConsNormal"/>
        <w:widowControl/>
        <w:ind w:right="0" w:firstLine="540"/>
        <w:jc w:val="both"/>
        <w:rPr/>
      </w:pPr>
      <w:r>
        <w:rPr/>
        <w:t>3) возможность оплаты стоимости жилья собственным трудом и (или) продукцией личного подсобного хозяй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едоставление невыкупленной части жилья в наем (в том числе в случае невозможности своевременного внесения текущих платежей с возможностью последующего возобновления выкупа жилья);</w:t>
      </w:r>
    </w:p>
    <w:p>
      <w:pPr>
        <w:pStyle w:val="ConsNormal"/>
        <w:widowControl/>
        <w:ind w:right="0" w:firstLine="540"/>
        <w:jc w:val="both"/>
        <w:rPr/>
      </w:pPr>
      <w:r>
        <w:rPr/>
        <w:t>5) при рождении каждого ребенка семье, реализующей право на жилище в соответствии с настоящим Законом и зарегистрированной в качестве нуждающейся в государственной поддержке в улучшении жилищных условий, предоставляется право на оплату первоначального и текущего взносов за выкупаемое жилье в размерах, установленных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Меры финансовой поддержки инвесто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м Законом инвесторам и инвесторам-застройщикам предоставляется право использовать рассрочку платежей за землю и инженерную инфраструктуру под строительство жилья на основе использования схемы долевого участия по договору со специализирован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2. Организации, являющиеся участниками реализации программ жилищного строительства, имеют право внесения доли своего участия объектами, не завершенными строительством, а также производственными и офисными площадями на основе соглашений со специализированными и ипотеч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3. Условия и порядок использования схемы долевого участия специализированных организаций, а также участие организаций путем внесения производственных и материальных ресурсов определяю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4. ПЕРЕХОДНЫЕ И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Переход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о создания органов местного самоуправления на уровне городов и районов в Республике Татарстан их полномочия по участию в развитии жилищного строительства, предусмотренные настоящим Законом, исполняют администрации городов и район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Вступление в силу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езидент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М.Ш.ШАЙМИЕВ</w:t>
      </w:r>
    </w:p>
    <w:p>
      <w:pPr>
        <w:pStyle w:val="ConsNormal"/>
        <w:widowControl/>
        <w:ind w:right="0" w:hanging="0"/>
        <w:rPr/>
      </w:pPr>
      <w:r>
        <w:rPr/>
        <w:t>Казань, Кремль</w:t>
      </w:r>
    </w:p>
    <w:p>
      <w:pPr>
        <w:pStyle w:val="ConsNormal"/>
        <w:widowControl/>
        <w:ind w:right="0" w:hanging="0"/>
        <w:rPr/>
      </w:pPr>
      <w:r>
        <w:rPr/>
        <w:t>27 декабря 2004 года</w:t>
      </w:r>
    </w:p>
    <w:p>
      <w:pPr>
        <w:pStyle w:val="ConsNormal"/>
        <w:widowControl/>
        <w:ind w:right="0" w:hanging="0"/>
        <w:rPr/>
      </w:pPr>
      <w:r>
        <w:rPr/>
        <w:t>N 69-ЗР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56:00Z</dcterms:created>
  <dc:creator>User</dc:creator>
  <dc:description/>
  <dc:language>en-US</dc:language>
  <cp:lastModifiedBy>USER</cp:lastModifiedBy>
  <dcterms:modified xsi:type="dcterms:W3CDTF">2007-10-04T12:34:00Z</dcterms:modified>
  <cp:revision>4</cp:revision>
  <dc:subject/>
  <dc:title>27 декабря 2004 года N 69-ЗРТ</dc:title>
</cp:coreProperties>
</file>